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18" w:right="-933" w:firstLine="121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218" w:right="-933" w:firstLine="1218"/>
        <w:outlineLvl w:val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</w:t>
      </w:r>
      <w:r>
        <w:rPr>
          <w:rFonts w:cs="Cambria" w:ascii="Cambria" w:hAnsi="Cambria"/>
          <w:b/>
          <w:i/>
          <w:sz w:val="32"/>
          <w:szCs w:val="32"/>
        </w:rPr>
        <w:t>PŘIHLÁŠKA KE STRAVOVÁNÍ – CIZÍ STRÁVNÍ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n/Paní 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resa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ní kontakt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-mail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Číslo bankovní spojení…………………………………………..kód banky…………………………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Oběd 90Kč                             1800Kč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tvrzuji správnost údajů a zavazuji se, že budu včas odevzdávat příspěvky a oznámím neprodleně každou změnu, která by měla vliv na stanovení poplatků za stravování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 Radějově dne………………………….. Podpis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latba  zálohy na stravné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běd 90Kč                           1800Kč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latba bude vždy hrazena předem </w:t>
      </w:r>
      <w:r>
        <w:rPr>
          <w:rFonts w:cs="Cambria" w:ascii="Cambria" w:hAnsi="Cambria"/>
          <w:b/>
          <w:sz w:val="28"/>
          <w:szCs w:val="28"/>
        </w:rPr>
        <w:t>stálou zálohou</w:t>
      </w:r>
      <w:r>
        <w:rPr>
          <w:rFonts w:cs="Cambria" w:ascii="Cambria" w:hAnsi="Cambria"/>
          <w:sz w:val="28"/>
          <w:szCs w:val="28"/>
        </w:rPr>
        <w:t xml:space="preserve"> na účet, např. v srpnu na měsíc září. Nebo dvě platby na začátku stravování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SÍME, ZADEJTE VÝHRADNĚ 15. DEN V MĚSÍCI, NA UHRAZENÍ  ZÁLOHY TRVALÝM PŘÍKAZEM Z VAŠEHO  ÚČTU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Číslo účtu – 86-2425410207/0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 poznámky prosím uveďte jméno strávník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ravování se řídí vyhláškou 107/2005 Sb. o školním stravování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Výdej obědů do jídlonosičů probíhá v době od 10:45 – 11:00 hod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dhlašování obědů: Obědy na další den se odhlašují na tel.čísle 725035719 i formou SMS nejpozději do 13hodin, případně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-mailem: skolni.kuchyne@seznam.cz </w:t>
      </w:r>
    </w:p>
    <w:sectPr>
      <w:type w:val="nextPage"/>
      <w:pgSz w:w="11906" w:h="16838"/>
      <w:pgMar w:left="1218" w:right="10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mall1">
    <w:name w:val="small1"/>
    <w:qFormat/>
    <w:rPr>
      <w:vanish w:val="false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5:00Z</dcterms:created>
  <dc:creator>Hazuzová</dc:creator>
  <dc:description/>
  <cp:keywords/>
  <dc:language>en-US</dc:language>
  <cp:lastModifiedBy>PC</cp:lastModifiedBy>
  <cp:lastPrinted>2008-09-30T13:35:00Z</cp:lastPrinted>
  <dcterms:modified xsi:type="dcterms:W3CDTF">2023-05-26T11:47:00Z</dcterms:modified>
  <cp:revision>11</cp:revision>
  <dc:subject/>
  <dc:title>             PŘIHLÁŠKA KE STRAVOVÁNÍ – CIZÍ STRÁVNÍK</dc:title>
</cp:coreProperties>
</file>